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5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1/01/2018 đến ngày 07/01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1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2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3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iểm tra chuyên đề Cô Lý – lớp Mầm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ón Sở Giáo dụ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4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Kiểm tra toàn diện Cô Dung – lớp Chồi 2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ón Sở Giáo dụ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5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8h dự tập huấn chuyên đề tại THCS Lương Định Của (PHT + Lê Hà + Kim Than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6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1-03T02:24:00Z</dcterms:modified>
  <cp:revision>29</cp:revision>
  <dc:subject/>
  <dc:title/>
</cp:coreProperties>
</file>